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 xml:space="preserve">Vendor/product: ABC-CLIO Solution Databases and ebooks </w:t>
      </w:r>
    </w:p>
    <w:p>
      <w:pPr>
        <w:pStyle w:val="Normal"/>
        <w:rPr/>
      </w:pPr>
      <w:r>
        <w:rPr/>
        <w:tab/>
        <w:t>MCLS license date:  7/29/20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libraries: library staff, individual residents of your reasonably defined geographic area served and walk-in patrons while they are on-site or at home </w:t>
            </w:r>
          </w:p>
          <w:p>
            <w:pPr>
              <w:pStyle w:val="Normal"/>
              <w:rPr/>
            </w:pPr>
            <w:r>
              <w:rPr/>
              <w:t>School and Academic libraries: currently enrolled students, faculty, staff, visiting scholars and walk-in patrons while they are on-site at home</w:t>
            </w:r>
          </w:p>
          <w:p>
            <w:pPr>
              <w:pStyle w:val="Normal"/>
              <w:rPr/>
            </w:pPr>
            <w:r>
              <w:rPr/>
              <w:t>Other organizations: Employees, independent contractors and other temporary workers while they are performing duties within the scope of their employment or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and your Authorized Users may download or create printouts of a reasonable portion of the articles or other works contained in the Products so long as each work is retrieved directly form the on-line database system in a manner that causes a “hit” to be registered on the on-line system for each and every print or digital copy. All reproduction and distribution of such printouts, and all downloading and electronic storage of materials retrieved through the Products shall be for your own internal or personal use as allowed under the doctrines of “fair use” and “fair dealing”. Downloading of all or parts of a Product in a systematic or regular manner or so as to create a collection of materials comprising all or a material subset of a Product is strictly prohibited whether such collection is in electronic or print form. Downloads or printouts must retain ABC-CLIO copy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and your Authorized Users may download or create printouts of a reasonable portion of the articles or other works contained in the Products so long as each work is retrieved directly form the on-line database system in a manner that causes a “hit” to be registered on the on-line system for each and every print or digital copy. All reproduction and distribution of such printouts, and all downloading and electronic storage of materials retrieved through the Products shall be for your own internal or personal use as allowed under the doctrines of “fair use” and “fair dealing”. Downloading of all or parts of a Product in a systematic or regular manner or so as to create a collection of materials comprising all or a material subset of a Product is strictly prohibited whether such collection is in electronic or print form. Downloads or printouts must retain ABC-CLIO copy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and your Authorized Users may provide to a third party colleague minimal, insubstantial amounts of materials retrieved from the Products for personal use or scholarly, educational or scientific research use in hard copy or electronically, provided that in no case any such sharing is done in a manner or magnitude as to act as a replacement for the recipient’s or recipient institution’s own subscription to either the Products or the purchase of the underlying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library Loan of materials retrieved from the Products is allowed provided that the loan is not done in a manner or magnitude that would replace the recipient library’s own subscription to either the Products or the purchase of the underlying Work (e.g. newspaper, magazine or book), and that you comply with any special terms imposed by specific content providers or licensors a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 (un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icles or other works contained in a Product may be included in your electronic reserves systems so long as such use employs durable links to the Products so that a “hit” is registered on ABC-CLIO’s on-line platform each time a student views the work on rese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 (Un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 (Un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protect the Products for the research and educational use of Authorized Users, automated searches against ABC-CLIO systems are not permitted with the exception of nonburdensome federated search services. Data mining is prohibit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1:00Z</dcterms:created>
  <dc:creator>MLC</dc:creator>
  <dc:description/>
  <cp:keywords/>
  <dc:language>en-US</dc:language>
  <cp:lastModifiedBy>Mary Beth Wimberley</cp:lastModifiedBy>
  <cp:lastPrinted>2007-09-06T09:50:00Z</cp:lastPrinted>
  <dcterms:modified xsi:type="dcterms:W3CDTF">2015-02-20T20:41:00Z</dcterms:modified>
  <cp:revision>2</cp:revision>
  <dc:subject/>
  <dc:title>ERMI License Elements Worksheet</dc:title>
</cp:coreProperties>
</file>