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MI License Elements Worksheet</w:t>
      </w:r>
    </w:p>
    <w:p>
      <w:pPr>
        <w:pStyle w:val="Normal"/>
        <w:rPr/>
      </w:pPr>
      <w:r>
        <w:rPr/>
        <w:t>Vendor/product:  Credo Reference: Credo Online Reference Service (CORS)</w:t>
      </w:r>
    </w:p>
    <w:p>
      <w:pPr>
        <w:pStyle w:val="Normal"/>
        <w:rPr/>
      </w:pPr>
      <w:r>
        <w:rPr/>
        <w:t>Credo License version date: 03/17/20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horized User 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every member of staff employed by or otherwise accredited by the Licensee, (b) every student accredited to the Licensee for the purpose of full-time or part-time attendance, and (c) individual members of the public registered as users of the Licensee's library or information service and walk in users; in each case who are permitted access to the Licensed Material by the License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ir Use Clause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gitally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gitally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 the Term Credo grants the Licensee the non-exclusive and non-transferable rights to:</w:t>
            </w:r>
          </w:p>
          <w:p>
            <w:pPr>
              <w:pStyle w:val="Normal"/>
              <w:rPr/>
            </w:pPr>
            <w:r>
              <w:rPr/>
              <w:t>2. Electronically bookmark, download and save individual entries included in the Works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nt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nt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 the Term Credo grants the Licensee the non-exclusive and non-transferable rights to:</w:t>
            </w:r>
          </w:p>
          <w:p>
            <w:pPr>
              <w:pStyle w:val="Normal"/>
              <w:rPr/>
            </w:pPr>
            <w:r>
              <w:rPr/>
              <w:t>3. Print out single copies of individual entries found in the Works for purposes of private study or resear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cholarly Sh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cholarly Sharing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terlibrary Loan Print or 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terlibrary Loan Secure Electronic Trans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erlibrary Loan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terlibrary Loan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ourse Reserve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urse Reserve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ourse Reserve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Electronic 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urse Pack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e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urse Pack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e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ourse Pack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mote Ac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oncurrent User (enter a numb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oncurrent User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ther Restriction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censee may not:</w:t>
            </w:r>
          </w:p>
          <w:p>
            <w:pPr>
              <w:pStyle w:val="Normal"/>
              <w:rPr/>
            </w:pPr>
            <w:r>
              <w:rPr/>
              <w:t>1. Remove or alter the authors' names or Credo’s name or third party copyright notices or other means of identification or disclaimers as they appear in Licensed Materials;</w:t>
            </w:r>
          </w:p>
          <w:p>
            <w:pPr>
              <w:pStyle w:val="Normal"/>
              <w:rPr/>
            </w:pPr>
            <w:r>
              <w:rPr/>
              <w:t xml:space="preserve">2. Systematically make printed or electronic copies of multiple entries or sections of Licensed Materials for any purpose; or </w:t>
            </w:r>
          </w:p>
          <w:p>
            <w:pPr>
              <w:pStyle w:val="Normal"/>
              <w:rPr/>
            </w:pPr>
            <w:r>
              <w:rPr/>
              <w:t>3. Display or distribute any part of the Licensed Materials on any electronic network, including, without limitation, the Internet and the World Wide Web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erpetual Access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erpetual Access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rchiving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rchiving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rchiving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Confidentiality of User Information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l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verning law and 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tice requirement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each cure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demnification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arra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5:00Z</dcterms:created>
  <dc:creator>MLC</dc:creator>
  <dc:description/>
  <cp:keywords/>
  <dc:language>en-US</dc:language>
  <cp:lastModifiedBy>Mary Beth Wimberley</cp:lastModifiedBy>
  <cp:lastPrinted>2012-01-09T12:26:00Z</cp:lastPrinted>
  <dcterms:modified xsi:type="dcterms:W3CDTF">2014-06-23T13:35:00Z</dcterms:modified>
  <cp:revision>2</cp:revision>
  <dc:subject/>
  <dc:title>ERMI License Elements Worksheet</dc:title>
</cp:coreProperties>
</file>