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MI License Elements Worksheet</w:t>
      </w:r>
    </w:p>
    <w:p>
      <w:pPr>
        <w:pStyle w:val="Normal"/>
        <w:rPr/>
      </w:pPr>
      <w:r>
        <w:rPr/>
        <w:t>Vendor/product: Cambridge University Press</w:t>
      </w:r>
    </w:p>
    <w:p>
      <w:pPr>
        <w:pStyle w:val="Normal"/>
        <w:rPr/>
      </w:pPr>
      <w:r>
        <w:rPr/>
        <w:t>License date: 1/12/2009</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uthorized User Defi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culty and other staff (permanent, temporary, contract, or visiting), students, and walk-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Fair Use Clause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 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Digitally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Digitally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electronically save individual articles or items for personal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Print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Print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print off a copy of parts of the Licensed 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Scholarly Sha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Scholarly Sharing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 Interlibrary Loan Print or F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Interlibrary Loan Secure Electronic Trans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 Interlibrary Loan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Interlibrary Loan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supply for ILL within the same country by post, fax or secure transmission, using Ariel or its equivalent, whereby the electronic file is deleted immediately after prin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 Course Reserve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 Course Reserve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Course Reserve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incorporate parts of the Licensed material in electronic Course Packs and Electronic Reserve collections for the use of Authorized Users in the course of instruction at a Member Institution but not for Commercial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 Electronic Li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 Course Pack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 Course Pack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 Course Pack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incorporate parts of the Licensed material in electronic Course Packs and Electronic Reserve collections for the use of Authorized Users in the course of instruction at a Member Institution but not for Commercial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Remote Ac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 Concurrent User (enter a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nlimi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 Concurrent User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 Other Restriction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not remove/alter authors’ names or copyright notices. May not systematically make print or electronic copies. May not mount or distribute on network. May not alter, abridge, adapt or modify. No commercial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 Perpetual Access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 Perpetual Access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all provide continuing access for Authorized Users to that part of the Licensed Materials which was published and paid for within the Subscription Periods, either from the Server or by supplying electronic files to the Consortium or via a third pa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 Archiving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7. Archiving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 Archiving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 Confidentiality of User Information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t>Additional el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Governing law and ven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 Notice requirement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Breach cure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 Indemnification clau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 Warran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rrants no copyright infringem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42:00Z</dcterms:created>
  <dc:creator>MLC</dc:creator>
  <dc:description/>
  <cp:keywords/>
  <dc:language>en-US</dc:language>
  <cp:lastModifiedBy>Ruth Dukelow</cp:lastModifiedBy>
  <cp:lastPrinted>2012-01-09T12:26:00Z</cp:lastPrinted>
  <dcterms:modified xsi:type="dcterms:W3CDTF">2012-02-27T22:04:00Z</dcterms:modified>
  <cp:revision>10</cp:revision>
  <dc:subject/>
  <dc:title>ERMI License Elements Worksheet</dc:title>
</cp:coreProperties>
</file>