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MI License Elements Worksheet</w:t>
      </w:r>
    </w:p>
    <w:p>
      <w:pPr>
        <w:pStyle w:val="Normal"/>
        <w:rPr/>
      </w:pPr>
      <w:r>
        <w:rPr/>
        <w:t>Vendor/product: Sage</w:t>
      </w:r>
    </w:p>
    <w:p>
      <w:pPr>
        <w:pStyle w:val="Normal"/>
        <w:rPr/>
      </w:pPr>
      <w:r>
        <w:rPr/>
        <w:t>License date: Effective 1/1/2010 (signed 11/20/2009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uthorized User Defin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, staff, contractors, walk-i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air Use Clause Indic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gitally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gitally Copy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download and digitally cop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int 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rint Copy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print a reasonable amount of the Licensed Materia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cholarly Sha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cholarly Sharing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transmit to third party colleague in hard copy or electronically, minimal insubstantial amounts for personal or scholarly use (not commercial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terlibrary Loan Print or 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nterlibrary Loan Secure Electronic Transmi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nterlibrary Loan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Interlibrary Loan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use reasonable amounts to fill ILL requests in compliance with section 108 and CONTU.  Electronic form may be used as a source for ILL. Secure transmissions (Ariel or Prospero) permitted. Non-secure electronic transmissions not permitt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ourse Reserve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ourse Reserve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ourse Reserve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use a reasonable amount for electronic reserves in connection with specific courses of instruc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Electronic Li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ourse Pack Pr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ourse Pack Electr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Course Pack Term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use a reasonable amount of the licensed materials in the preparation of course packs or other educational materia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mote Acc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ted (explici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Concurrent User (enter a numb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limite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Concurrent User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imi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Other Restriction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rcial use. May not remove/alter copyright notices or attribution. May not alter/adapt licensed materials. May not distribute or display on web except for secure transmissio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Perpetual Access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Perpetual Access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Archiving R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Archiving Form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Archiving N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Confidentiality of User Information Indica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ele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verning law and 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tice requirement (# of da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reach cure (# of day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ndemnification cl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Warra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0:00Z</dcterms:created>
  <dc:creator>MLC</dc:creator>
  <dc:description/>
  <cp:keywords/>
  <dc:language>en-US</dc:language>
  <cp:lastModifiedBy>Ruth Dukelow</cp:lastModifiedBy>
  <cp:lastPrinted>2012-01-09T12:26:00Z</cp:lastPrinted>
  <dcterms:modified xsi:type="dcterms:W3CDTF">2012-02-29T20:44:00Z</dcterms:modified>
  <cp:revision>8</cp:revision>
  <dc:subject/>
  <dc:title>ERMI License Elements Worksheet</dc:title>
</cp:coreProperties>
</file>