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RMI License Elements Worksheet</w:t>
      </w:r>
    </w:p>
    <w:p>
      <w:pPr>
        <w:pStyle w:val="Normal"/>
        <w:rPr/>
      </w:pPr>
      <w:r>
        <w:rPr/>
        <w:t>Vendor/product: Serials Solutions (academic users)</w:t>
      </w:r>
    </w:p>
    <w:p>
      <w:pPr>
        <w:pStyle w:val="Normal"/>
        <w:rPr/>
      </w:pPr>
      <w:r>
        <w:rPr/>
        <w:t>MLC license date: August 29, 2005</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 Authorized User Defini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or products used by patrons, Authorized Users means [academic institutions] … students, faculty, staff, walkins.</w:t>
            </w:r>
          </w:p>
          <w:p>
            <w:pPr>
              <w:pStyle w:val="Normal"/>
              <w:rPr/>
            </w:pPr>
            <w:r>
              <w:rPr/>
              <w:t>For products used by library staff, Authorized Userse means … institution at principal location and branch libraries that share a single collection of full-text journals through a single database subscription, … [and] that share identical access interfaces through the Servic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 Fair Use Clause Indicato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bs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 Digitally Cop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 Digitally Copy Term No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5. Print Cop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6. Print Copy Term No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7. Scholarly Shar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8. Scholarly Sharing Term No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9. Interlibrary Loan Print or Fax</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0. Interlibrary Loan Secure Electronic Transmiss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1. Interlibrary Loan Electronic</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2. Interlibrary Loan Term No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3. Course Reserve Pri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4. Course Reserve Electronic</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5. Course Reserve Term No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6. Electronic Lin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7. Course Pack Pri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8. Course Pack Electronic</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9. Course Pack Term No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0. Remote Acces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1. Concurrent User (enter a numb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nlimi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2. Concurrent User No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3. Other Restriction No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y] not redistribute … to other libraries or third parties…[May] not publish, broadcast, or sell. [May] not use the Serivces or any material retrieved from the Services to create products or perform services which compete or interfere with the products or services of Serials Solutions. … [May not] unduly burden such systems (including but not limited to “bots,” link checkers or other scripts).  You may not use the Services to violate the terms and conditions of use applicable to other licensed databas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4. Perpetual Access Righ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5. Perpetual Access No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You may retain the most recent version of any data supplied in electronic format … to you during your subscription term.  All use of the data after subscription expiration is subject to the license granted under this Agreement. [If breach and termination of the license, you must destroy all copies in your possess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6. Archiving Righ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7. Archiving Forma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8. Archiving No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9. Confidentiality of User Information Indicato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bl>
    <w:p>
      <w:pPr>
        <w:pStyle w:val="Normal"/>
        <w:rPr/>
      </w:pPr>
      <w:r>
        <w:rPr/>
      </w:r>
    </w:p>
    <w:p>
      <w:pPr>
        <w:pStyle w:val="Normal"/>
        <w:rPr/>
      </w:pPr>
      <w:r>
        <w:rPr/>
        <w:t>Additional element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 Governing law and venu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ichig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 Notice requirement (# of day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ot specifi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 Breach cure (# of day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ot specifi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 Indemnification claus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 Warrant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artial</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20:38:00Z</dcterms:created>
  <dc:creator>MLC</dc:creator>
  <dc:description/>
  <cp:keywords/>
  <dc:language>en-US</dc:language>
  <cp:lastModifiedBy>MLC</cp:lastModifiedBy>
  <dcterms:modified xsi:type="dcterms:W3CDTF">2007-02-23T20:59:00Z</dcterms:modified>
  <cp:revision>6</cp:revision>
  <dc:subject/>
  <dc:title>ERMI License Elements Worksheet</dc:title>
</cp:coreProperties>
</file>