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MI License Elements Worksheet</w:t>
      </w:r>
    </w:p>
    <w:p>
      <w:pPr>
        <w:pStyle w:val="Normal"/>
        <w:rPr/>
      </w:pPr>
      <w:r>
        <w:rPr/>
        <w:t>Vendor/product: MathSciNet</w:t>
      </w:r>
    </w:p>
    <w:p>
      <w:pPr>
        <w:pStyle w:val="Normal"/>
        <w:rPr/>
      </w:pPr>
      <w:r>
        <w:rPr/>
        <w:t>MLC license date: 6/30/1999; Amended 9/24/2001; 9/17/200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uthorized User De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es, faculty, staff, students, walkins (“authorized on-site cl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Fair Use Clause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Digitally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Digitally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download search results to hard disk or diskette, provided that such data is not made available to anyone who is not an authorized u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Print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Print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make one or more copies in hard copy form of the output of any search; such copies may not be sold and may not be distributed to anyone who is not an authorized u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Scholarly Sha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hibited (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cholarly Sharing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 authorized user may not make MathSciNet available to anyone other than another authorized u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Interlibrary Loan Print or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Interlibrary Loan Secure Electronic 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 Interlibrary Loan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hibi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Interlibrary Loan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itutions may use hard copies derived from the electronic edition of the publications for the purpose of interlibrary loans with the same limitations that apply to copies for that purpose made from the print edition of the journals. Specifically, copies must be made in compliance with Section 108 of the Copyright Act of the U.S. and be within the CONTU guidel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 Course Reserve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Course Reserve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ourse Reserve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make one or more copies in hard copy form of the output of any search; such copies may not be sold and may not be distributed to anyone who is not an authorized u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 Electronic Li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 Course Pack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 Course Pack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interpr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 Course Pack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make one or more copies in hard copy form of the output of any search; such copies may not be sold and may not be distributed to anyone who is not an authorized u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Remote Ac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 Concurrent User (enter a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 Concurrent User No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Other Restriction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atic downloading of substantial portions of the database and use of robots is prohib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 Perpetual Access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Perpetual Access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 Archiving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 Archiving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 Archiving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 Confidentiality of User Information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t>Additional el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Governing law and ve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Notice requirement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Breach cure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 Indemnification cla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censee indemnifies Licen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 Warran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34:00Z</dcterms:created>
  <dc:creator>MLC</dc:creator>
  <dc:description/>
  <cp:keywords/>
  <dc:language>en-US</dc:language>
  <cp:lastModifiedBy>MLC</cp:lastModifiedBy>
  <dcterms:modified xsi:type="dcterms:W3CDTF">2007-04-23T18:02:00Z</dcterms:modified>
  <cp:revision>9</cp:revision>
  <dc:subject/>
  <dc:title>ERMI License Elements Worksheet</dc:title>
</cp:coreProperties>
</file>