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Vendor/product: Gale Group – Galenet databases licensed through MLC [Note: this does NOT include Galenet MeL databases licensed by the Library of Michigan.]</w:t>
      </w:r>
    </w:p>
    <w:p>
      <w:pPr>
        <w:pStyle w:val="Normal"/>
        <w:rPr/>
      </w:pPr>
      <w:r>
        <w:rPr/>
        <w:t>MLC license date: June 25, 200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faculty, teaching staff, administrators, staff, library cardholders, and onsite users. Does not include subcontractors and affili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download, display, view and print off single copies of excerpts of records contained in the Licensed Content for internal business purposes and for their Authorized User’s personal non-commercial use.” “…authorized to display, download, print and/or make paper or electronic copies of citations, abstracts, full text or portions thereof provided the information is used solely for personal, non-commerci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download, display, view and print off single copies of excerpts of records contained in the Licensed Content for internal business purposes and for their Authorized User’s personal non-commercial use.” “…authorized to display, download, print and/or make paper or electronic copies of citations, abstracts, full text or portions thereof provided the information is used solely for personal, non-commerci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scribing Institute agrees not to sell, exchange, barter or transfer, rent, lease, loan, resell for profit, distribute or in any other manner commercially exploit any data or documentation received from the Licensed Con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scribing Institute will not use the Product as a component of, or a basis for, a directory, database, or other publication prepared for sale or for any other form of distribution, and will neither duplicate nor alter the Product in any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rd Party Data Suppliers may provide additional terms and conditions affecting the Subscribing Institute’s use of the Licensed Content (will be appended to Subscriber’s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2:00Z</dcterms:created>
  <dc:creator>MLC</dc:creator>
  <dc:description/>
  <cp:keywords/>
  <dc:language>en-US</dc:language>
  <cp:lastModifiedBy>MLC</cp:lastModifiedBy>
  <dcterms:modified xsi:type="dcterms:W3CDTF">2007-04-24T14:42:00Z</dcterms:modified>
  <cp:revision>12</cp:revision>
  <dc:subject/>
  <dc:title>ERMI License Elements Worksheet</dc:title>
</cp:coreProperties>
</file>