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MI License Elements Worksheet</w:t>
      </w:r>
    </w:p>
    <w:p>
      <w:pPr>
        <w:pStyle w:val="Normal"/>
        <w:rPr/>
      </w:pPr>
      <w:r>
        <w:rPr/>
        <w:t>Vendor/product: CSA Ulrichs Serials Analysis System</w:t>
      </w:r>
    </w:p>
    <w:p>
      <w:pPr>
        <w:pStyle w:val="Normal"/>
        <w:rPr/>
      </w:pPr>
      <w:r>
        <w:rPr/>
        <w:t>MLC license date: 2007 terms and condi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horized User 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, students, faculty, staff and patr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ir Use Clause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gitally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gitally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S Users may display, reformat, distribute, print and otherwise use and save the lists and reports generated from USAS for their own internal library research and analysis purposes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nt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nt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S Users may display, reformat, distribute, print and otherwise use and save the lists and reports generated from USAS for their own internal library research and analysis purposes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cholarly Sh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cholarly Sharing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terlibrary Loan Print or 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erlibrary Loan Secure Electronic Trans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erlibrary Loan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ed (interpre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terlibrary Loan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S Users may display, reformat, distribute, print and otherwise use and save the lists and reports generated from USAS for their own internal library research and analysis purposes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urse Reserve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urse Reserve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urse Reserve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lectronic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urse Pack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urse Pack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ourse Pack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mote Ac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ncurrent User (enter a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ncurrent User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ther Restriction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erpetual Access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erpetual Access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rchiving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rchiving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rchiving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onfidentiality of User Information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Libraries and institutions in the peer groups will not be identified by name, nor will any institution-specific information such as contact names or emails, Library-Defined Usage Statistics, or local Notes be provided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l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verning law and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tice requirement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pecif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each cure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pecif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demnification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arra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2:00Z</dcterms:created>
  <dc:creator>MLC</dc:creator>
  <dc:description/>
  <cp:keywords/>
  <dc:language>en-US</dc:language>
  <cp:lastModifiedBy>MLC</cp:lastModifiedBy>
  <dcterms:modified xsi:type="dcterms:W3CDTF">2007-04-24T21:46:00Z</dcterms:modified>
  <cp:revision>7</cp:revision>
  <dc:subject/>
  <dc:title>ERMI License Elements Worksheet</dc:title>
</cp:coreProperties>
</file>