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MI License Elements Worksheet</w:t>
      </w:r>
    </w:p>
    <w:p>
      <w:pPr>
        <w:pStyle w:val="Normal"/>
        <w:rPr/>
      </w:pPr>
      <w:r>
        <w:rPr/>
        <w:t>Vendor/product: CQ Press</w:t>
      </w:r>
    </w:p>
    <w:p>
      <w:pPr>
        <w:pStyle w:val="Normal"/>
        <w:rPr/>
      </w:pPr>
      <w:r>
        <w:rPr/>
        <w:t>MLC license date: Sept-August subscriptions – orig license dated August 23, 200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uthorized User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employees (including faculty, staff, affiliated researchers, independent contractors), library cardholders, walk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Fair Use Clause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Digitally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Digitally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download and digitally copy a reasonable portion of the Licensed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Print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Print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print a reasonable portion of the Licensed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Scholarly Sh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cholarly Sharing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transmit to a third party colleague in hard copy or electronically, minimal, insubstantial amounts of the Licensed Material for personal use or scholarly, educational, or scientific research or professional use but in no case for re-s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Interlibrary Loan Print or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terlibrary Loan Secure Electronic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Interlibrary Loan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Interlibrary Loan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pt as specifically provided elsewhere in this agreement, Licensee shall not knowingly permit anyone other than Authorised Users to use the Licensed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Course Reserve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Course Reserve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ourse Reserve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use a reasonable portion of the Licensed Materials in connection with specific courses of instruction offered by Licensee and/or its parent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Electronic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Course Pack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Course Pack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Course Pack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use a reasonable portion of the Licensed Materials in the preparation of Course Packs or other educational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Remote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Concurrent User (enter a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Concurrent User No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Other Restrictio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use for commercial purpo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Perpetual Acces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 available for purchase separ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Perpetual Access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the event Licensee chooses to exercise the Perpetual Electronic Ownership Rights option … perpetual rights are granted to the back files that were accessible during the term of this Agreement. … The means by which Licensee shall have access to such Licensed Materials shall be in a manner and form substantially equivalent to the means by which access is provided under this Agreement. … Licensee shall be billed a one-time fee for the ownership option. Annual fees apply if Licensee elects to continue to receive annual data upd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Archiving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 if perpetual electronic ownership rights option is exercised and paid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 Archiving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Archiving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on request of Licensee, Licensee may receive from Licensor and/or create one (1) copy of the entire set of Licensed Materials to be maintained as a backup or archival copy during the term of this Agreement or as required to exercise Licensee’s rights under Section XIV “Perpetual Electronic Ownership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 Confidentiality of User Information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Additional el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overning law and 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ington, D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Notice requirement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 st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Breach cure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Indemnification cl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t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Warra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7:00Z</dcterms:created>
  <dc:creator>MLC</dc:creator>
  <dc:description/>
  <cp:keywords/>
  <dc:language>en-US</dc:language>
  <cp:lastModifiedBy>MLC</cp:lastModifiedBy>
  <dcterms:modified xsi:type="dcterms:W3CDTF">2007-04-23T15:39:00Z</dcterms:modified>
  <cp:revision>15</cp:revision>
  <dc:subject/>
  <dc:title>ERMI License Elements Worksheet</dc:title>
</cp:coreProperties>
</file>