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MI License Elements Worksheet</w:t>
      </w:r>
    </w:p>
    <w:p>
      <w:pPr>
        <w:pStyle w:val="Normal"/>
        <w:rPr/>
      </w:pPr>
      <w:r>
        <w:rPr/>
        <w:t>Vendor/product: ACLS Humanities E-Book</w:t>
      </w:r>
    </w:p>
    <w:p>
      <w:pPr>
        <w:pStyle w:val="Normal"/>
        <w:rPr/>
      </w:pPr>
      <w:r>
        <w:rPr/>
        <w:t>MLC license date: March 28, 2007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thorized User Defin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, faculty, members, or employe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air Use Clause Indic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gitally 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itted (interpreted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gitally Copy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 reproduction is prohibi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nt 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Permitted (interpre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int Copy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 reproduction is prohibi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cholarly Sh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cholarly Sharing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terlibrary Loan Print or 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nterlibrary Loan Secure Electronic Transmi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nterlibrary Loan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Interlibrary Loan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ourse Reserve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ourse Reserve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Course Reserve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Electronic Li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ourse Pack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ourse Pack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ourse Pack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mote Ac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oncurrent User (enter a numb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Concurrent User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Other Restriction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Perpetual Access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Perpetual Access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Archiving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Archiving Form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pecifi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Archiving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Confidentiality of User Information Indic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ele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overning law and 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ig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tice requirement (# of day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reach cure (# of day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Indemnification cl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Warran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4:00Z</dcterms:created>
  <dc:creator>MLC</dc:creator>
  <dc:description/>
  <cp:keywords/>
  <dc:language>en-US</dc:language>
  <cp:lastModifiedBy>xang</cp:lastModifiedBy>
  <cp:lastPrinted>2007-03-30T11:33:00Z</cp:lastPrinted>
  <dcterms:modified xsi:type="dcterms:W3CDTF">2007-05-16T15:54:00Z</dcterms:modified>
  <cp:revision>2</cp:revision>
  <dc:subject/>
  <dc:title>ERMI License Elements Worksheet</dc:title>
</cp:coreProperties>
</file>